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国際語学アカデミー韓国語池袋教室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グループレッスン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韓国語池袋教室グループレッスン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859-5319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class@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2"/>
            <w:szCs w:val="22"/>
          </w:rPr>
          <w:t>gogaku1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21"/>
        <w:gridCol w:w="2160"/>
        <w:gridCol w:w="2340"/>
      </w:tblGrid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と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と最寄駅　例）東京都北区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連絡先　携帯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  <w:lang w:eastAsia="zh-TW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開始希望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期から、できるだけ早く　な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土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のレベ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初心者、初級、中級、上級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過去のその言語の学習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でクラスレッスンを半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持ちの資格（韓国語能力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級など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習得の目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欄</w:t>
      </w:r>
      <w:r>
        <w:rPr>
          <w:rFonts w:ascii="ＭＳ Ｐゴシック" w:hAnsi="ＭＳ Ｐゴシック" w:cs="ＭＳ Ｐゴシック" w:eastAsia="ＭＳ Ｐゴシック"/>
        </w:rPr>
        <w:t>は必ずご記入下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@hangul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0:00Z</dcterms:created>
  <dc:creator>国際語学アカデミー</dc:creator>
  <dc:description/>
  <cp:keywords/>
  <dc:language>en-US</dc:language>
  <cp:lastModifiedBy>肥沼 千穂</cp:lastModifiedBy>
  <dcterms:modified xsi:type="dcterms:W3CDTF">2021-02-01T01:12:00Z</dcterms:modified>
  <cp:revision>4</cp:revision>
  <dc:subject/>
  <dc:title>国際語学アカデミー企業語学研修お問い合わせ用紙</dc:title>
</cp:coreProperties>
</file>